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..…………………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</w:rPr>
        <w:t xml:space="preserve"> …………………………….…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vertAlign w:val="superscript"/>
        </w:rPr>
        <w:t>(miejscowość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własne Stron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2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2" w:hRule="exact"/>
        </w:trPr>
        <w:tc>
          <w:tcPr>
            <w:tcW w:w="239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niżej podpisany(a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kały(a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2555</wp:posOffset>
                      </wp:positionV>
                      <wp:extent cx="593090" cy="1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6pt;margin-top: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0325</wp:posOffset>
                      </wp:positionV>
                      <wp:extent cx="1905" cy="63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4.7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0325</wp:posOffset>
                      </wp:positionV>
                      <wp:extent cx="1905" cy="63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4.7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0325</wp:posOffset>
                      </wp:positionV>
                      <wp:extent cx="1905" cy="63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4.7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0325</wp:posOffset>
                      </wp:positionV>
                      <wp:extent cx="1905" cy="63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4.7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kod pocztowy                  -                          miejscowość …...……………………………………………………………………….……………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ulica…………………………………………………………………….…………… nr domu ………………………….. nr mieszkania 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tymujący(a) się dowodem osobistym serii …………………………….….. nr …………………………………………….…………….</w:t>
            </w:r>
          </w:p>
          <w:p>
            <w:pPr>
              <w:pStyle w:val="Normal"/>
              <w:rPr>
                <w:rFonts w:ascii="Calibri" w:hAnsi="Calibri" w:eastAsia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30175</wp:posOffset>
                      </wp:positionV>
                      <wp:extent cx="593090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pt;margin-top:10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3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8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130175</wp:posOffset>
                      </wp:positionV>
                      <wp:extent cx="593090" cy="1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5pt;margin-top:10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5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76834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2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30175</wp:posOffset>
                      </wp:positionV>
                      <wp:extent cx="593090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pt;margin-top:10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16839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7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30175</wp:posOffset>
                      </wp:positionV>
                      <wp:extent cx="593090" cy="19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10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9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67945</wp:posOffset>
                      </wp:positionV>
                      <wp:extent cx="1905" cy="635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5pt;margin-top:5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wydanym przez ……………………………………………………………..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Nr ewidencyjny PESEL</w:t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9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Pouczony(a) o odpowiedzialności karnej przewidzianej w art. 233 § 1 i § 2 Ustawy z dnia 6 czerwca 1997 r. Kodeks Karny (t.j. Dz. U. z 2018 r. poz.9173 z późn. zm.) – za zeznanie nieprawdy lub zatajenie prawdy,          a także świadomy celu składania zeznań oświadczam, ż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………………………………………………………… </w:t>
      </w:r>
      <w:r>
        <w:rPr>
          <w:rFonts w:eastAsia="Calibri" w:cs="Calibri" w:ascii="Calibri" w:hAnsi="Calibri"/>
        </w:rPr>
        <w:tab/>
        <w:tab/>
        <w:tab/>
        <w:tab/>
      </w:r>
      <w:r>
        <w:rPr>
          <w:rFonts w:cs="Calibri" w:ascii="Calibri" w:hAnsi="Calibri"/>
        </w:rPr>
        <w:t>…………………….…………………..………</w:t>
      </w:r>
    </w:p>
    <w:p>
      <w:pPr>
        <w:pStyle w:val="Normal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vertAlign w:val="superscript"/>
        </w:rPr>
        <w:t>(podpis osoby przyjmującej oświadczenie)</w:t>
      </w:r>
      <w:r>
        <w:rPr>
          <w:rFonts w:cs="Calibri" w:ascii="Calibri" w:hAnsi="Calibri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vertAlign w:val="superscript"/>
        </w:rPr>
        <w:t>(podpis osoby składającej oświadczenie)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286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94.95pt,1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vertAlign w:val="superscript"/>
        </w:rPr>
        <w:t xml:space="preserve">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rt. 75 § 2 KP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przepis prawa nie wymaga urzędowego potwierdzenia określonych faktów lub stanu prawnego w drodze zaświadczenia właściwego organu administracji, organ administracji publicznej pobiera od strony, na jej wniosek oświadczenia złożone pod rygorem odpowiedzialności za fałszywe zezna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rt. 233 K. K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 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§  2. Warunkiem odpowiedzialności jest, aby przyjmujący zeznanie, działając w zakresie swoich uprawnień, uprzedził zeznającego o odpowiedzialności </w:t>
      </w:r>
      <w:r>
        <w:rPr>
          <w:rFonts w:cs="Calibri" w:ascii="Calibri" w:hAnsi="Calibri"/>
          <w:iCs/>
          <w:sz w:val="18"/>
          <w:szCs w:val="18"/>
        </w:rPr>
        <w:t>karnej</w:t>
      </w:r>
      <w:r>
        <w:rPr>
          <w:rFonts w:cs="Calibri" w:ascii="Calibri" w:hAnsi="Calibri"/>
          <w:sz w:val="18"/>
          <w:szCs w:val="18"/>
        </w:rPr>
        <w:t xml:space="preserve"> za fałszywe zeznanie lub odebrał od niego przyrzeczenie. </w:t>
      </w:r>
    </w:p>
    <w:sectPr>
      <w:type w:val="nextPage"/>
      <w:pgSz w:w="11906" w:h="16838"/>
      <w:pgMar w:left="1134" w:right="737" w:gutter="0" w:header="0" w:top="62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7:00Z</dcterms:created>
  <dc:creator>SzarekŚwiątek Renata</dc:creator>
  <dc:description/>
  <dc:language>en-US</dc:language>
  <cp:lastModifiedBy>kucza</cp:lastModifiedBy>
  <cp:lastPrinted>2016-09-28T13:31:00Z</cp:lastPrinted>
  <dcterms:modified xsi:type="dcterms:W3CDTF">2018-10-17T06:40:00Z</dcterms:modified>
  <cp:revision>5</cp:revision>
  <dc:subject/>
  <dc:title/>
</cp:coreProperties>
</file>